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677" w:hRule="atLeast"/>
        </w:trPr>
        <w:tc>
          <w:tcPr>
            <w:tcW w:w="5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», утвержденный постановлением Исполнительного комитета Зеленодольского муниципального района Республики Татарстан от 18.11.2019 №2461 (с изменениями, внесенными постановлением от 28.11.2019 №2587, от 02.02.2021 №141)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 соответствие с постановлением Кабинета Министров Республики Татарстан от 05.11.2020 №999 «О внесении изменений в отдельные постановления Кабинета Министров Республики Татарстан», 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Исполнительный комитет Зеленодольского муниципального района Республики Татарстан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нести </w:t>
      </w:r>
      <w:r>
        <w:rPr/>
        <w:t xml:space="preserve">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ого постановлением Исполнительного комитета Зеленодольского муниципального района Республики Татарстан от 18.11.2019 №2461(с изменениями, внесенными постановлением от 28.11.2019 №2587, от 02.02.2021 №141) (далее – Порядок)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>Пункт 1.3.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.3. При определении права на получение компенсации среднедушевой доход семьи исчисляется по правилам, установленным Постановлением Кабинета Министров Республики Татарстан от 20.12.2019 №1174 «О внесении изменений в порядок исчисления среднедушевого дохода семьи при назначении ежемесячного пособия на ребёнка, утвержденный постановлением Кабинета Министров Республики Татарстан от 10.09.2016 №625 «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, пособий, субсидий и стипендий отдельным категориям населения в Республике Татарстан, утвержденное Постановлением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недушевой доход семьи для назначения компенсации рассчитывается исходя из суммы доходов членов семьи за последние 12 календарных месяцев, предшествующих шести календарным месяцам перед месяцем подачи заявления о назначении компенсационных выплат на ребёнка (далее - расчетный период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среднедушевого дохода семьи независимо от раздельного или совместного проживания учитываются доходы граждан, являющихся получателю супругом (супруго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месячный совокупный доход каждого члена семьи определяется путем деления его доходов, полученных в течение расчетного периода, на количество месяцев этого расчетного периода, в течение которых он имел данные дох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Начальнику отдела по связям с общественностью и СМИ Аппарата Совета Зеленодольского муниципального района Хазиеву Р.З. обеспечить размещение настоящего постановления в информационно-телекоммуникационной сети «Интернет» официальном сайте Зеленодольского муниципального района Республики Татарстан в составе Портала муниципальных образований Республики Татарстан (http://zelenodolsk.tatarstan.ru) и на официальном портале правовой информации Республики Татарстан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atarsta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tt-RU"/>
        </w:rPr>
      </w:pPr>
      <w:r>
        <w:rPr/>
        <w:t>3.</w:t>
        <w:tab/>
      </w:r>
      <w:r>
        <w:rPr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</w:t>
        <w:tab/>
        <w:tab/>
        <w:tab/>
        <w:tab/>
        <w:tab/>
        <w:tab/>
        <w:tab/>
        <w:tab/>
        <w:tab/>
        <w:t xml:space="preserve">        И.Р. Гание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44:00Z</dcterms:created>
  <dc:creator>PMA</dc:creator>
  <dc:description/>
  <dc:language>en-US</dc:language>
  <cp:lastModifiedBy>Эльвира</cp:lastModifiedBy>
  <cp:lastPrinted>2019-10-23T15:08:00Z</cp:lastPrinted>
  <dcterms:modified xsi:type="dcterms:W3CDTF">2021-12-19T06:44:00Z</dcterms:modified>
  <cp:revision>2</cp:revision>
  <dc:subject/>
  <dc:title>РЕСПУБЛИКА ТАТАРСТАН</dc:title>
</cp:coreProperties>
</file>